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CCCCCC" w:val="clear"/>
        <w:tabs>
          <w:tab w:val="clear" w:pos="708"/>
          <w:tab w:val="left" w:pos="8647" w:leader="none"/>
        </w:tabs>
        <w:ind w:left="1843" w:right="1275" w:hanging="0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b/>
          <w:sz w:val="24"/>
        </w:rPr>
        <w:t xml:space="preserve">DEMANDE D’ETABLISSEMENT ET D’EXPLOITATION DE STATIONS RADIOELECTRIQUES INSTALLEES A BORD D'AERONEFS </w:t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uvelle création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hangement de propriétaire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° de Licenc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ngement d'indicatif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hangement d'adresse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dicatif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opriétaire de l'aéronef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ou raison sociale :……………………………………………..…………………………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ant Commun d’entreprise (ICE) :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………………………………………………………………………………………….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……………………………………………Fax :……………………………….………….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ervice pay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ou raison sociale : ……………………………………...…………………………………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ant Commun d’entreprise (ICE) :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………………………………Tél : ……………...………Fax :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 :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e paiement : 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Explo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éronef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: ……………………………………Type de l'aéronef…………………….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de transport autorisés : : ………….………………………………..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série 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oteurs : ………………………….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éroport d'attache : ………………………………………………………….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ersonnes transportable : …………….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équipage compr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stallat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 : …………………………………………………………………………..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ément :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 : ……………… Le 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 xml:space="preserve">     Signature du demand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276"/>
        <w:gridCol w:w="1276"/>
        <w:gridCol w:w="1559"/>
        <w:gridCol w:w="709"/>
        <w:gridCol w:w="567"/>
        <w:gridCol w:w="708"/>
      </w:tblGrid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opér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 …………………………………………………….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 : 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certificat 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certificat : 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é délivrante :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de délivrance : 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délivrance :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et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issance en w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'é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e de fréq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sé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* : P Principal   - R : de Réserv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140" w:top="516" w:footer="15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2305050" cy="906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4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2305050" cy="906780"/>
          <wp:effectExtent l="0" t="0" r="0" b="0"/>
          <wp:docPr id="5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Century Gothic" w:hAnsi="Century Gothic" w:cs="Century Gothic"/>
        <w:color w:val="365F91"/>
      </w:rPr>
    </w:pPr>
    <w:r>
      <w:rPr>
        <w:rFonts w:cs="Century Gothic" w:ascii="Century Gothic" w:hAnsi="Century Gothic"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818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45pt;margin-top:-13.85pt;width:149.85pt;height:4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2466422" r:id="rId1"/>
      </w:object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8"/>
      <w:gridCol w:w="4819"/>
      <w:gridCol w:w="2630"/>
    </w:tblGrid>
    <w:tr>
      <w:trPr>
        <w:trHeight w:val="976" w:hRule="atLeast"/>
      </w:trPr>
      <w:tc>
        <w:tcPr>
          <w:tcW w:w="2688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9085" cy="11607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30" w:type="dxa"/>
          <w:tcBorders/>
        </w:tcPr>
        <w:p>
          <w:pPr>
            <w:pStyle w:val="Header"/>
            <w:snapToGrid w:val="false"/>
            <w:ind w:left="612" w:hanging="0"/>
            <w:jc w:val="center"/>
            <w:rPr>
              <w:sz w:val="18"/>
              <w:szCs w:val="18"/>
              <w:lang w:bidi="ar-MA"/>
            </w:rPr>
          </w:pPr>
          <w:r>
            <w:rPr>
              <w:sz w:val="18"/>
              <w:szCs w:val="18"/>
              <w:lang w:bidi="ar-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9072" w:leader="none"/>
      </w:tabs>
      <w:jc w:val="center"/>
      <w:outlineLvl w:val="4"/>
    </w:pPr>
    <w:rPr>
      <w:rFonts w:ascii="Albertus Medium" w:hAnsi="Albertus Medium" w:cs="Albertus Medium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right="579" w:firstLine="851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360"/>
      <w:ind w:right="578" w:firstLine="851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2:00Z</dcterms:created>
  <dc:creator>Administrateur</dc:creator>
  <dc:description/>
  <cp:keywords/>
  <dc:language>en-US</dc:language>
  <cp:lastModifiedBy>BELFAQIH El Hassania</cp:lastModifiedBy>
  <cp:lastPrinted>2019-01-14T14:46:00Z</cp:lastPrinted>
  <dcterms:modified xsi:type="dcterms:W3CDTF">2020-07-08T09:12:00Z</dcterms:modified>
  <cp:revision>2</cp:revision>
  <dc:subject/>
  <dc:title>DIRECTION TECHNIQUE</dc:title>
</cp:coreProperties>
</file>