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65" w:leader="none"/>
        </w:tabs>
        <w:ind w:left="0" w:firstLine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8D8D8" w:val="clear"/>
        <w:tabs>
          <w:tab w:val="clear" w:pos="708"/>
          <w:tab w:val="left" w:pos="9214" w:leader="none"/>
        </w:tabs>
        <w:ind w:left="2127" w:right="1417" w:hanging="0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  <w:t xml:space="preserve">DEMANDE D'ETABLISSEMENT ET D'EXPLOITATION D'UNE STATION RADIOELECTRIQU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8D8D8" w:val="clear"/>
        <w:tabs>
          <w:tab w:val="clear" w:pos="708"/>
          <w:tab w:val="left" w:pos="9214" w:leader="none"/>
        </w:tabs>
        <w:ind w:left="2127" w:right="1417" w:hanging="0"/>
        <w:jc w:val="center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b/>
          <w:sz w:val="24"/>
        </w:rPr>
        <w:t>A BORD D'UN NAVIRE</w:t>
      </w:r>
    </w:p>
    <w:p>
      <w:pPr>
        <w:pStyle w:val="Normal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uvelle création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hangement de propriétaire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° de Licence : 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ngement d'indicatif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hangement d'adresse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Indicatif : ……………….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Wingdings"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res                                                                                                       </w:t>
      </w:r>
      <w:r>
        <w:rPr>
          <w:rFonts w:eastAsia="Wingdings" w:cs="Arial" w:ascii="Arial" w:hAnsi="Arial"/>
        </w:rPr>
        <w:t></w:t>
      </w:r>
      <w:r>
        <w:rPr>
          <w:rFonts w:cs="Arial" w:ascii="Arial" w:hAnsi="Arial"/>
        </w:rPr>
        <w:t xml:space="preserve"> MMSI : ……………………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adre Administra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rma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ou raison sociale :……………………………………………………………………….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ant Commun d’entreprise (ICE) :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 ………………………………………………………………………………………..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: ……………………………………………Fax :…………………………….…………..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 client : …………………………………………………………………………...…….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d'activité: …………………………………………………………………………………..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ervice pay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ou raison sociale : ……………………………………………………………………….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ant Commun d’entreprise (ICE) :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 ………………………………Tél : ……………………Fax :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é : 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de paiement : 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adre Exploi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Nav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: 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e 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u service : 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vement 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d'attache : ……………………………………………………….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ge brute 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éléments taxable : ………………………………………………………………………..</w:t>
            </w:r>
          </w:p>
          <w:p>
            <w:pPr>
              <w:pStyle w:val="Heading2"/>
              <w:widowControl/>
              <w:spacing w:before="0" w:after="0"/>
              <w:rPr/>
            </w:pPr>
            <w:r>
              <w:rPr/>
              <w:t xml:space="preserve">Le navire peut effectuer des communications Internationales : OU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ON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nstalla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é : …………………………………………………………………………..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ément : 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: ……………… Le : ……………………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Signature du demande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135"/>
        <w:gridCol w:w="1276"/>
        <w:gridCol w:w="1701"/>
        <w:gridCol w:w="1417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adre opéra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……………………………………………………………………………………..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 :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certificat :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certificat :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é délivrante :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x de délivrance …………………………………………………………………………………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délivrance :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adre Tech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et ty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issance en w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'émi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fréqu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’agrément ANR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4" w:gutter="0" w:header="150" w:top="206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4209"/>
    </w:tblGrid>
    <w:tr>
      <w:trPr>
        <w:trHeight w:val="736" w:hRule="atLeast"/>
      </w:trPr>
      <w:tc>
        <w:tcPr>
          <w:tcW w:w="557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4845" w:leader="none"/>
            </w:tabs>
            <w:ind w:left="-105" w:right="-626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275205" cy="781050"/>
                <wp:effectExtent l="0" t="0" r="0" b="0"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520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4209" w:type="dxa"/>
          <w:tcBorders/>
        </w:tcPr>
        <w:p>
          <w:pPr>
            <w:pStyle w:val="Footer"/>
            <w:ind w:right="36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05050" cy="904875"/>
                <wp:effectExtent l="0" t="0" r="0" b="0"/>
                <wp:docPr id="3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0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11607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9072" w:leader="none"/>
      </w:tabs>
      <w:jc w:val="center"/>
      <w:outlineLvl w:val="4"/>
    </w:pPr>
    <w:rPr>
      <w:rFonts w:ascii="Albertus Medium" w:hAnsi="Albertus Medium" w:cs="Albertus Medium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right="579" w:firstLine="851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spacing w:lineRule="auto" w:line="360"/>
      <w:ind w:right="578" w:firstLine="851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1:00Z</dcterms:created>
  <dc:creator>Administrateur</dc:creator>
  <dc:description/>
  <cp:keywords/>
  <dc:language>en-US</dc:language>
  <cp:lastModifiedBy>BELFAQIH El Hassania</cp:lastModifiedBy>
  <cp:lastPrinted>2012-09-11T14:59:00Z</cp:lastPrinted>
  <dcterms:modified xsi:type="dcterms:W3CDTF">2020-07-08T09:11:00Z</dcterms:modified>
  <cp:revision>2</cp:revision>
  <dc:subject/>
  <dc:title>DIRECTION TECHNIQUE</dc:title>
</cp:coreProperties>
</file>