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779" w:hRule="atLeast"/>
        </w:trPr>
        <w:tc>
          <w:tcPr>
            <w:tcW w:w="66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ire de demande d’autorisation proviso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r l’établissement d’un réseau radioélectrique tempor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tilisant des capacités par satellite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nnées administratives : </w:t>
      </w:r>
    </w:p>
    <w:p>
      <w:pPr>
        <w:pStyle w:val="Normal"/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7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andeur (futur titulaire de l’autorisation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ou Raison sociale : 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  <w:tab/>
              <w:tab/>
              <w:t xml:space="preserve">  : 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</w:t>
              <w:tab/>
              <w:tab/>
              <w:tab/>
              <w:t xml:space="preserve">  : 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E (Identifiant Commun de l’Entreprise) : 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        : 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.</w:t>
              <w:tab/>
              <w:t>: 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  <w:tab/>
              <w:t>: 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   : 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 et cachet du Demandeur :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0" w:color="000000"/>
                <w:bottom w:val="single" w:sz="12" w:space="1" w:color="000000"/>
                <w:right w:val="single" w:sz="12" w:space="4" w:color="000000"/>
              </w:pBdr>
              <w:ind w:left="-7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onnées techniques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Type de liaison (point à point ou point à multipoint)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Finalité de la liaison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Points d’extrémité et de terminaison de la liaison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ates de début et de fin d’exploitation de la station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Lieu d’installation de la station avec coordonnées géographiques, altitude, …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958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Caractéristiques techniques de la station terrienn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ype d’antenne : 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ain d’antenne (éventuellement en émission et/ou en réception)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iamètre de l’antenn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IRE maximal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uissance d’émission maximal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mpérature de bruit (G/T) :</w:t>
            </w:r>
          </w:p>
        </w:tc>
      </w:tr>
      <w:tr>
        <w:trPr>
          <w:trHeight w:val="11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Marques et types des composantes de la station VSAT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ntenn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té de radio externe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té de radio interne 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echniques de modulation et de codage : 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Type d'accès au secteur spatial (SCPC, TDMA, FDMA...)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113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aractéristiques du Satellite : 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dentification :</w:t>
            </w:r>
          </w:p>
          <w:p>
            <w:pPr>
              <w:pStyle w:val="Textebru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sition Orbitale 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Opérateur (s) du secteur spatial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Bande de fréquences et canaux de fréquences (liaisons montantes et descendantes)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argeur de bande de chaque canal de fréquences (liaisons montantes et descendantes) :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Services offerts (téléphonie, transmission de données, …)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Débit de la liaison (éventuellement en émission et/ou en réception) :</w:t>
            </w:r>
          </w:p>
          <w:p>
            <w:pPr>
              <w:pStyle w:val="Textebrut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tabs>
                <w:tab w:val="clear" w:pos="708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pie, le cas échéant, de l’accord avec le propriétaire du segment spatial pour l’exploitation de la capacité allouée. </w:t>
            </w:r>
          </w:p>
        </w:tc>
      </w:tr>
      <w:tr>
        <w:trPr/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brut"/>
              <w:numPr>
                <w:ilvl w:val="0"/>
                <w:numId w:val="2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outes autres informations jugées utiles à l’étude du dossier. </w:t>
            </w:r>
          </w:p>
        </w:tc>
      </w:tr>
    </w:tbl>
    <w:p>
      <w:pPr>
        <w:pStyle w:val="Textebru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r>
        <w:br w:type="page"/>
      </w:r>
    </w:p>
    <w:p>
      <w:pPr>
        <w:pStyle w:val="Textebrut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rais d’études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ebrut"/>
        <w:ind w:left="70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frais d’étude s’élèvent à 3000 DH (T.T.C) pour un réseau à usage privé et à 3600 DH (T.T.C) pour un réseau à usage partagé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- </w:t>
      </w:r>
      <w:r>
        <w:rPr>
          <w:rFonts w:cs="Arial" w:ascii="Arial" w:hAnsi="Arial"/>
          <w:b/>
          <w:sz w:val="24"/>
          <w:szCs w:val="24"/>
          <w:u w:val="single"/>
        </w:rPr>
        <w:t>Redevances applicables aux stations terriennes</w:t>
      </w:r>
      <w:r>
        <w:rPr>
          <w:rFonts w:cs="Arial" w:ascii="Arial" w:hAnsi="Arial"/>
          <w:b/>
          <w:sz w:val="24"/>
          <w:szCs w:val="24"/>
        </w:rPr>
        <w:t xml:space="preserve"> :</w:t>
      </w:r>
    </w:p>
    <w:p>
      <w:pPr>
        <w:pStyle w:val="Textebrut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97" w:type="dxa"/>
        <w:jc w:val="left"/>
        <w:tblInd w:w="69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938"/>
        <w:gridCol w:w="1559"/>
      </w:tblGrid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2"/>
              <w:snapToGrid w:val="false"/>
              <w:ind w:hanging="56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Heading2"/>
              <w:ind w:hanging="567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pacité de la station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v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e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H HT)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tation terrienne réservée exclusivement à la réception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 </w:t>
            </w:r>
          </w:p>
        </w:tc>
      </w:tr>
      <w:tr>
        <w:trPr/>
        <w:tc>
          <w:tcPr>
            <w:tcW w:w="949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ion terrienne du service fixe par satellite ou du ser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par satellite destinée à l'émission et à la réception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maximum une seule voie analogique ou numérique à 9,6 K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maximum une voie analogique ou numérique d'un débit compris entre 9,6 et 19,2 K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maximum une voie analogique ou numérique d'un débit compris entre 19,2 et 28,8 K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maximum une voie analogique ou numérique d'un débit compris entre 28,8 et 64 K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plus douze voies analogiques ou numériques à 2 M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plus 120 voies analogiques ou numériques d'un débit compris entre 2 et 8 M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au plus 480 voies analogiques ou numériques d'un débit compris entre 8 et 34 M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000</w:t>
            </w:r>
          </w:p>
        </w:tc>
      </w:tr>
      <w:tr>
        <w:trPr/>
        <w:tc>
          <w:tcPr>
            <w:tcW w:w="79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sant plus de 480 voies analogiques ou numériques d'un débit supérieur à 34 MB/s</w:t>
            </w:r>
          </w:p>
        </w:tc>
        <w:tc>
          <w:tcPr>
            <w:tcW w:w="15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 000</w:t>
            </w:r>
          </w:p>
        </w:tc>
      </w:tr>
    </w:tbl>
    <w:p>
      <w:pPr>
        <w:pStyle w:val="Textebrut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Textebrut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fr-FR"/>
        </w:rPr>
        <w:t>N.B.</w:t>
      </w:r>
      <w:r>
        <w:rPr>
          <w:rFonts w:cs="Arial" w:ascii="Arial" w:hAnsi="Arial"/>
          <w:b/>
          <w:bCs/>
          <w:sz w:val="24"/>
          <w:szCs w:val="24"/>
          <w:lang w:val="fr-FR"/>
        </w:rPr>
        <w:t> :</w:t>
      </w:r>
    </w:p>
    <w:p>
      <w:pPr>
        <w:pStyle w:val="Textebrut"/>
        <w:ind w:left="708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our un réseau temporaire, la redevance pour assignation de fréquences est perçue par jour d’utilisation, à raison par jour du (1/300) du montant de la redevance annuelle.</w:t>
      </w:r>
    </w:p>
    <w:sectPr>
      <w:headerReference w:type="default" r:id="rId2"/>
      <w:footerReference w:type="default" r:id="rId3"/>
      <w:type w:val="nextPage"/>
      <w:pgSz w:w="11906" w:h="16838"/>
      <w:pgMar w:left="360" w:right="1417" w:gutter="0" w:header="345" w:top="4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67"/>
      <w:jc w:val="center"/>
      <w:outlineLvl w:val="2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cs="Courier New"/>
      <w:lang w:val="en-US"/>
    </w:rPr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right="579" w:firstLine="851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3:00Z</dcterms:created>
  <dc:creator>benrahal</dc:creator>
  <dc:description/>
  <cp:keywords/>
  <dc:language>en-US</dc:language>
  <cp:lastModifiedBy>NACIRI Chafik</cp:lastModifiedBy>
  <cp:lastPrinted>2019-01-07T14:13:00Z</cp:lastPrinted>
  <dcterms:modified xsi:type="dcterms:W3CDTF">2020-04-02T17:00:00Z</dcterms:modified>
  <cp:revision>8</cp:revision>
  <dc:subject/>
  <dc:title> </dc:title>
</cp:coreProperties>
</file>