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rPr/>
      </w:pPr>
      <w:r>
        <w:rPr>
          <w:lang w:val="fr-FR"/>
        </w:rPr>
        <w:tab/>
      </w:r>
      <w:r>
        <w:rPr>
          <w:lang w:val="fr-FR" w:eastAsia="en-US"/>
        </w:rPr>
        <w:t xml:space="preserve">     </w:t>
        <w:tab/>
        <w:tab/>
      </w:r>
      <w:r>
        <w:rPr>
          <w:rFonts w:cs="Arial" w:ascii="Arial" w:hAnsi="Arial"/>
          <w:lang w:val="fr-FR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113665</wp:posOffset>
                </wp:positionV>
                <wp:extent cx="3200400" cy="457200"/>
                <wp:effectExtent l="5080" t="5080" r="5715" b="2887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FICHE DE BROUILLAGE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3.75pt;margin-top:8.95pt;width:25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FICHE DE BROUILLAGE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 adresser par le plaignant à :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gence Nationale de Réglementation des Télécommunications (ANR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 xml:space="preserve">Fax : </w:t>
      </w:r>
      <w:r>
        <w:rPr>
          <w:rFonts w:cs="Arial" w:ascii="Arial" w:hAnsi="Arial"/>
          <w:lang w:val="fr-FR"/>
        </w:rPr>
        <w:t>+212 (0) 37 71 85 47</w:t>
      </w:r>
      <w:r>
        <w:rPr>
          <w:rFonts w:cs="Arial" w:ascii="Arial" w:hAnsi="Arial"/>
          <w:b/>
          <w:lang w:val="fr-FR"/>
        </w:rPr>
        <w:t xml:space="preserve">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lang w:val="fr-FR"/>
        </w:rPr>
        <w:t xml:space="preserve">E-mail : </w:t>
      </w:r>
      <w:r>
        <w:rPr>
          <w:rFonts w:cs="Arial" w:ascii="Arial" w:hAnsi="Arial"/>
          <w:lang w:val="fr-FR"/>
        </w:rPr>
        <w:t>brouillage@anrt.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2595</wp:posOffset>
                </wp:positionH>
                <wp:positionV relativeFrom="paragraph">
                  <wp:posOffset>1606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2.65pt" to="469.1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FR"/>
        </w:rPr>
        <w:t xml:space="preserve">                                    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fr-FR"/>
        </w:rPr>
        <w:t xml:space="preserve">Plaignant  </w:t>
      </w:r>
      <w:r>
        <w:rPr>
          <w:szCs w:val="24"/>
          <w:lang w:val="fr-FR"/>
        </w:rPr>
        <w:t xml:space="preserve">   </w:t>
      </w:r>
      <w:r>
        <w:rPr>
          <w:b/>
          <w:szCs w:val="24"/>
          <w:lang w:val="fr-FR"/>
        </w:rPr>
        <w:t xml:space="preserve">                     </w:t>
      </w:r>
      <w:r>
        <w:rPr>
          <w:szCs w:val="24"/>
          <w:lang w:val="fr-FR"/>
        </w:rPr>
        <w:t xml:space="preserve">                 </w:t>
      </w:r>
      <w:r>
        <w:rPr>
          <w:rFonts w:cs="Arial" w:ascii="Arial" w:hAnsi="Arial"/>
          <w:szCs w:val="24"/>
          <w:lang w:val="fr-FR"/>
        </w:rPr>
        <w:t xml:space="preserve">   N° Autorisation de la HACA :………………………          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37465</wp:posOffset>
                </wp:positionV>
                <wp:extent cx="58293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Nom ou Raison sociale: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Adresse :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Personne à contacter :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Téléphone :...........................................………...Fax :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E-mail :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2.95pt;width:45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Nom ou Raison sociale: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Adresse : 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Personne à contacter :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>Téléphone :...........................................………...Fax :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E-mail :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76835</wp:posOffset>
                </wp:positionV>
                <wp:extent cx="5829300" cy="1408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0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" w:ascii="Arial" w:hAnsi="Arial" w:cs="Arial"/>
                                <w:color w:val="auto"/>
                                <w:lang w:val="fr-FR" w:bidi="ar-SA"/>
                              </w:rPr>
                              <w:t>Fréquences brouillées : 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Fréq. Emission : .............................................................……………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Largeur du canal:....................................................................……………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Noms des sites brouillés:....................................................................……………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Coordonnées géographiques:...............................................................……………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6.05pt;width:458.95pt;height:11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" w:ascii="Arial" w:hAnsi="Arial" w:cs="Arial"/>
                          <w:color w:val="auto"/>
                          <w:lang w:val="fr-FR" w:bidi="ar-SA"/>
                        </w:rPr>
                        <w:t>Fréquences brouillées : 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Fréq. Emission : .............................................................……………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Largeur du canal:....................................................................……………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Noms des sites brouillés:....................................................................……………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Coordonnées géographiques:...............................................................……………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15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5.8pt" to="476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Installateur </w:t>
      </w:r>
    </w:p>
    <w:p>
      <w:pPr>
        <w:pStyle w:val="Normal"/>
        <w:rPr>
          <w:rFonts w:ascii="Arial" w:hAnsi="Arial" w:cs="Arial"/>
          <w:b/>
          <w:b/>
          <w:i/>
          <w:i/>
          <w:lang w:val="fr-FR" w:eastAsia="en-US"/>
        </w:rPr>
      </w:pPr>
      <w:r>
        <w:rPr>
          <w:rFonts w:cs="Arial" w:ascii="Arial" w:hAnsi="Arial"/>
          <w:b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78105</wp:posOffset>
                </wp:positionV>
                <wp:extent cx="5829300" cy="1463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" w:ascii="Arial" w:hAnsi="Arial" w:cs="Arial"/>
                                <w:color w:val="auto"/>
                                <w:lang w:val="fr-FR" w:bidi="ar-SA"/>
                              </w:rPr>
                              <w:t>Société : .....................................................................................……………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Adresse :..............................................................................................…………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  ..........................................................................................................…………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 Responsable :..........................................Tél.:.....................................…………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 xml:space="preserve">   E-Mail:.....................................................Fax:.......................................…………............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6.15pt;width:458.9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" w:ascii="Arial" w:hAnsi="Arial" w:cs="Arial"/>
                          <w:color w:val="auto"/>
                          <w:lang w:val="fr-FR" w:bidi="ar-SA"/>
                        </w:rPr>
                        <w:t>Société : .....................................................................................……………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Adresse :..............................................................................................…………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  ..........................................................................................................…………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 Responsable :..........................................Tél.:.....................................…………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t xml:space="preserve">   E-Mail:.....................................................Fax:.......................................…………............….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325</wp:posOffset>
                </wp:positionH>
                <wp:positionV relativeFrom="paragraph">
                  <wp:posOffset>3149600</wp:posOffset>
                </wp:positionV>
                <wp:extent cx="36576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Renseignements sur le brouillage</w:t>
                            </w:r>
                            <w:r>
                              <w:rPr>
                                <w:b/>
                                <w:sz w:val="28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48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Renseignements sur le brouillage</w:t>
                      </w:r>
                      <w:r>
                        <w:rPr>
                          <w:b/>
                          <w:sz w:val="28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9715</wp:posOffset>
                </wp:positionH>
                <wp:positionV relativeFrom="paragraph">
                  <wp:posOffset>88265</wp:posOffset>
                </wp:positionV>
                <wp:extent cx="678434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(*) : Il est conseillé que cette fiche soit remplie en collaboration avec l'installateur technique du rése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21.6pt;mso-wrap-distance-left:9.05pt;mso-wrap-distance-right:9.05pt;mso-wrap-distance-top:0pt;mso-wrap-distance-bottom:0pt;margin-top:6.9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(*) : Il est conseillé que cette fiche soit remplie en collaboration avec l'installateur technique du rés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Renseignements sur le brouillage 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lang w:val="fr-FR"/>
        </w:rPr>
        <w:t>Le brouillage est constaté 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Emetteur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Réémetteur</w:t>
        <w:tab/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Récepteur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i/>
          <w:lang w:val="fr-FR"/>
        </w:rPr>
        <w:t>Nature du brouillage :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Parole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Musique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Bruits divers </w:t>
      </w:r>
      <w:r>
        <w:rPr>
          <w:rFonts w:cs="Arial" w:ascii="Arial" w:hAnsi="Arial"/>
          <w:lang w:val="fr-FR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Porteuse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Transmission d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onnée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          </w:t>
      </w:r>
      <w:r>
        <w:rPr>
          <w:rFonts w:cs="Arial" w:ascii="Arial" w:hAnsi="Arial"/>
          <w:i/>
          <w:lang w:val="fr-FR"/>
        </w:rPr>
        <w:t xml:space="preserve">Date de constatation de brouillage :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u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ge hor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onditions atmosphériques :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Vent</w:t>
      </w:r>
      <w:r>
        <w:rPr>
          <w:rFonts w:cs="Arial" w:ascii="Arial" w:hAnsi="Arial"/>
          <w:lang w:val="fr-FR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Pluie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/>
          <w:lang w:val="fr-FR"/>
        </w:rPr>
        <w:t xml:space="preserve">Temps chaud 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/>
          <w:lang w:val="fr-FR"/>
        </w:rPr>
        <w:t>Temps sec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/>
          <w:lang w:val="fr-FR"/>
        </w:rPr>
        <w:t>Temps humide</w:t>
      </w:r>
      <w:r>
        <w:rPr>
          <w:rFonts w:cs="Arial" w:ascii="Arial" w:hAnsi="Arial"/>
          <w:lang w:val="fr-FR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Indifféren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i/>
        </w:rPr>
        <w:t>Informations sur le brouilleur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2390</wp:posOffset>
                </wp:positionV>
                <wp:extent cx="5765800" cy="1826895"/>
                <wp:effectExtent l="5080" t="5715" r="5715" b="497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8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 New Roman"/>
                                <w:color w:val="6E6E6E"/>
                                <w:lang w:val="en-GB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5.7pt;width:453.95pt;height:1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 New Roman"/>
                          <w:color w:val="6E6E6E"/>
                          <w:lang w:val="en-GB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hanging="143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ind w:left="851" w:hanging="143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.B. : - Des informations complémentaires peuvent être demandées directement par l’ANRT au radiodiffuseur pour étudier la plainte de brouillage.</w:t>
      </w:r>
    </w:p>
    <w:p>
      <w:pPr>
        <w:pStyle w:val="TextBody"/>
        <w:ind w:left="851" w:hanging="143"/>
        <w:rPr/>
      </w:pPr>
      <w:r>
        <w:rPr>
          <w:rFonts w:cs="Arial" w:ascii="Arial" w:hAnsi="Arial"/>
          <w:sz w:val="20"/>
          <w:lang w:val="fr-FR"/>
        </w:rPr>
        <w:t>- Les brouillages ne devraient être signalés que s’ils sont persistants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567"/>
        <w:outlineLvl w:val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284" w:top="1417" w:footer="588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6833235" cy="113728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833235" cy="11372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ouazza">
    <w:name w:val="bouazza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/>
  </w:style>
  <w:style w:type="paragraph" w:styleId="Corpsdetexte2">
    <w:name w:val="Corps de texte 2"/>
    <w:basedOn w:val="Normal"/>
    <w:qFormat/>
    <w:pPr>
      <w:jc w:val="both"/>
    </w:pPr>
    <w:rPr>
      <w:color w:val="6E6E6E"/>
      <w:sz w:val="28"/>
    </w:rPr>
  </w:style>
  <w:style w:type="paragraph" w:styleId="CarCarCarCar">
    <w:name w:val=" Car Car Car Car"/>
    <w:basedOn w:val="Normal"/>
    <w:qFormat/>
    <w:pPr>
      <w:keepNext w:val="true"/>
      <w:widowControl w:val="false"/>
      <w:tabs>
        <w:tab w:val="clear" w:pos="708"/>
        <w:tab w:val="left" w:pos="3906" w:leader="none"/>
      </w:tabs>
      <w:autoSpaceDE w:val="false"/>
      <w:ind w:hanging="360"/>
    </w:pPr>
    <w:rPr>
      <w:rFonts w:ascii="Times New Roman" w:hAnsi="Times New Roman" w:eastAsia="SimSun;宋体" w:cs="Times New Roman"/>
      <w:kern w:val="2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10:00Z</dcterms:created>
  <dc:creator>simo el rharrhar</dc:creator>
  <dc:description/>
  <cp:keywords/>
  <dc:language>en-US</dc:language>
  <cp:lastModifiedBy>nacira</cp:lastModifiedBy>
  <cp:lastPrinted>2006-09-14T15:54:00Z</cp:lastPrinted>
  <dcterms:modified xsi:type="dcterms:W3CDTF">2006-10-27T10:10:00Z</dcterms:modified>
  <cp:revision>2</cp:revision>
  <dc:subject/>
  <dc:title>SQDOPSDOSDSSDSDSDSDSDIOSDOSODOSDISODIOSIDSIDSDSYDUSYDUYSUDYYSDIUYSUIDYSDYSYDSDYUISYDIUYSDIUYSDUIYSDUSYDYSDUIYSDIYSYDYSDYS</dc:title>
</cp:coreProperties>
</file>