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ab/>
      </w:r>
      <w:r>
        <w:rPr>
          <w:rFonts w:cs="Arial" w:ascii="Arial" w:hAnsi="Arial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13665</wp:posOffset>
                </wp:positionV>
                <wp:extent cx="3675380" cy="457200"/>
                <wp:effectExtent l="5080" t="5080" r="5715" b="259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FICHE DE BROUILLAGE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6.35pt;margin-top:8.95pt;width:289.3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FICHE DE BROUILLAGE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A  adresser par le permissionnaire à 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gence Nationale de Réglementation des Télécommunications (ANRT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2.65pt" to="469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fr-FR"/>
        </w:rPr>
        <w:t>Plaignant</w:t>
      </w:r>
      <w:r>
        <w:rPr>
          <w:rFonts w:cs="Arial" w:ascii="Arial" w:hAnsi="Arial"/>
          <w:b/>
          <w:lang w:val="fr-FR"/>
        </w:rPr>
        <w:t xml:space="preserve">                                    </w:t>
      </w:r>
      <w:r>
        <w:rPr>
          <w:rFonts w:cs="Arial" w:ascii="Arial" w:hAnsi="Arial"/>
          <w:lang w:val="fr-FR"/>
        </w:rPr>
        <w:t xml:space="preserve">Indicatif d'appel : ..........................………..………….                                                                                 </w:t>
      </w:r>
    </w:p>
    <w:p>
      <w:pPr>
        <w:pStyle w:val="Corpsdetexte2"/>
        <w:ind w:left="2124" w:firstLine="708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Autorisation N°……. ..................……............</w:t>
      </w:r>
    </w:p>
    <w:p>
      <w:pPr>
        <w:pStyle w:val="Corpsdetexte2"/>
        <w:rPr>
          <w:rFonts w:ascii="Arial" w:hAnsi="Arial" w:cs="Arial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62865</wp:posOffset>
                </wp:positionV>
                <wp:extent cx="5961380" cy="1492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Nom ou Raison sociale: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dresse 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Personne à contacter 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Téléphone :...........................................………...Fax :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E-mail 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4.95pt;width:469.35pt;height:1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Nom ou Raison sociale: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dresse 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Personne à contacter :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Téléphone :...........................................………...Fax :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E-mail 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Times"/>
          <w:lang w:val="fr-FR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45415</wp:posOffset>
                </wp:positionV>
                <wp:extent cx="596138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Fréquences brouillées : 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Fréq. Emission : .............................................................……………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Fréq. Réception:....................................................................……………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Noms des sites brouillés:....................................................................……………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bidi="ar-SA" w:val="en-GB"/>
                              </w:rPr>
                              <w:t>Coordonnées géographiques :...............................................................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1.45pt;width:469.3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Fréquences brouillées : 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Fréq. Emission : .............................................................……………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Fréq. Réception:....................................................................……………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Noms des sites brouillés:....................................................................……………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bidi="ar-SA" w:val="en-GB"/>
                        </w:rPr>
                        <w:t>Coordonnées géographiques :...............................................................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.8pt" to="47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 xml:space="preserve">Installateur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 w:eastAsia="en-US"/>
        </w:rPr>
      </w:pPr>
      <w:r>
        <w:rPr>
          <w:rFonts w:cs="Arial" w:ascii="Arial" w:hAnsi="Arial"/>
          <w:b/>
          <w:i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45415</wp:posOffset>
                </wp:positionV>
                <wp:extent cx="5961380" cy="1316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Société : .....................................................................................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Adresse :..............................................................................................…………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 ..........................................................................................................…………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Responsable :..........................................Tél.:.....................................…………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E-Mail:.....................................................Fax:.......................................…………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45pt;width:469.3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Société : .....................................................................................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Adresse :..............................................................................................…………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 ..........................................................................................................…………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Responsable :..........................................Tél.:.....................................…………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E-Mail:.....................................................Fax:.......................................…………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3149600</wp:posOffset>
                </wp:positionV>
                <wp:extent cx="3657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enseignements sur le brouill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4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Renseignements sur le brouillage</w:t>
                      </w:r>
                      <w:r>
                        <w:rPr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88265</wp:posOffset>
                </wp:positionV>
                <wp:extent cx="66700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*) : Il est conseillé que cette fiche soit remplie en collaboration avec l'installateur technique du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rés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1.6pt;mso-wrap-distance-left:9.05pt;mso-wrap-distance-right:9.05pt;mso-wrap-distance-top:0pt;mso-wrap-distance-bottom:0pt;margin-top:6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*) : Il est conseillé que cette fiche soit remplie en collaboration avec l'installateur technique du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ré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nseignements sur le brouillag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i/>
          <w:lang w:val="fr-FR"/>
        </w:rPr>
        <w:t>Le brouillage est constaté sur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a base</w:t>
      </w:r>
      <w:r>
        <w:rPr>
          <w:rFonts w:cs="Arial" w:ascii="Arial" w:hAnsi="Arial"/>
          <w:lang w:val="fr-FR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relais</w:t>
      </w:r>
      <w:r>
        <w:rPr>
          <w:rFonts w:cs="Arial" w:ascii="Arial" w:hAnsi="Arial"/>
          <w:lang w:val="fr-FR"/>
        </w:rPr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stations mobiles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 stations portativ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>Nature du brouillage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arol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Musiqu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Bruits divers </w:t>
      </w:r>
      <w:r>
        <w:rPr>
          <w:rFonts w:cs="Arial" w:ascii="Arial" w:hAnsi="Arial"/>
          <w:lang w:val="fr-FR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orteus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ransmission d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onné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 xml:space="preserve">Date de constatation de brouillage :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u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ge horai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>Conditions atmosphériques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ent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Pluie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 xml:space="preserve">Temps chaud 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sec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humid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Indifférent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  <w:i/>
          <w:lang w:val="fr-FR"/>
        </w:rPr>
        <w:t>Informations relatives à votre connaissance du brouilleur: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107315</wp:posOffset>
                </wp:positionV>
                <wp:extent cx="6057900" cy="1826895"/>
                <wp:effectExtent l="5080" t="5715" r="5715" b="497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6E6E6E"/>
                                <w:lang w:val="en-GB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8.45pt;width:476.95pt;height:1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6E6E6E"/>
                          <w:lang w:val="en-GB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708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.B. : L'intervention de l'Agence ne peut être sollicitée que si le brouillage persiste et que le matériel a été réglé pour répondre aux conditions normales d'exploitation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567"/>
        <w:outlineLvl w:val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lang w:val="fr-FR" w:eastAsia="en-US"/>
        </w:rPr>
        <w:t xml:space="preserve">S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284" w:top="1417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6833235" cy="1137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833235" cy="11372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uazza">
    <w:name w:val="bouazza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Corpsdetexte2">
    <w:name w:val="Corps de texte 2"/>
    <w:basedOn w:val="Normal"/>
    <w:qFormat/>
    <w:pPr>
      <w:jc w:val="both"/>
    </w:pPr>
    <w:rPr>
      <w:color w:val="6E6E6E"/>
      <w:sz w:val="28"/>
    </w:rPr>
  </w:style>
  <w:style w:type="paragraph" w:styleId="CarCarCarCar">
    <w:name w:val=" Car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ascii="Times New Roman" w:hAnsi="Times New Roman" w:eastAsia="SimSun;宋体" w:cs="Times New Roman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10:00Z</dcterms:created>
  <dc:creator>simo el rharrhar</dc:creator>
  <dc:description/>
  <cp:keywords/>
  <dc:language>en-US</dc:language>
  <cp:lastModifiedBy>nacira</cp:lastModifiedBy>
  <cp:lastPrinted>2006-09-14T15:54:00Z</cp:lastPrinted>
  <dcterms:modified xsi:type="dcterms:W3CDTF">2006-10-27T10:10:00Z</dcterms:modified>
  <cp:revision>2</cp:revision>
  <dc:subject/>
  <dc:title>SQDOPSDOSDSSDSDSDSDSDIOSDOSODOSDISODIOSIDSIDSDSYDUSYDUYSUDYYSDIUYSUIDYSDYSYDSDYUISYDIUYSDIUYSDUIYSDUSYDYSDUIYSDIYSYDYSDYS</dc:title>
</cp:coreProperties>
</file>