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333399"/>
          <w:sz w:val="26"/>
          <w:szCs w:val="26"/>
        </w:rPr>
      </w:pPr>
      <w:r>
        <w:rPr>
          <w:rFonts w:cs="Arial" w:ascii="Arial Narrow" w:hAnsi="Arial Narrow"/>
          <w:b/>
          <w:bCs/>
          <w:color w:val="333399"/>
          <w:sz w:val="26"/>
          <w:szCs w:val="26"/>
        </w:rPr>
        <w:t>ANNEXE N°3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/>
        <w:ind w:right="-648" w:hanging="0"/>
        <w:rPr>
          <w:rFonts w:ascii="Century Gothic" w:hAnsi="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-426" w:right="-646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ROYAUME DU MAROC</w:t>
      </w:r>
    </w:p>
    <w:p>
      <w:pPr>
        <w:pStyle w:val="Normal"/>
        <w:tabs>
          <w:tab w:val="clear" w:pos="708"/>
          <w:tab w:val="left" w:pos="3969" w:leader="none"/>
        </w:tabs>
        <w:ind w:left="-426" w:right="-646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AGENCE NATIONALE DE REGLEMENATATION</w:t>
      </w:r>
    </w:p>
    <w:p>
      <w:pPr>
        <w:pStyle w:val="Normal"/>
        <w:tabs>
          <w:tab w:val="clear" w:pos="708"/>
          <w:tab w:val="left" w:pos="3969" w:leader="none"/>
        </w:tabs>
        <w:ind w:left="-426" w:right="-646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DES TELECOMMUNICATIONS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/>
        <w:ind w:right="-64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00"/>
        <w:ind w:right="-648" w:hanging="0"/>
        <w:jc w:val="center"/>
        <w:rPr>
          <w:rFonts w:ascii="Century Gothic" w:hAnsi="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</w:rPr>
        <w:t>ENGAGEMENT SUR L’HONNEUR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/>
        <w:ind w:right="-648" w:hanging="0"/>
        <w:rPr>
          <w:rFonts w:ascii="Century Gothic" w:hAnsi="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00"/>
              <w:ind w:right="-648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Nom : ………………………………………………………………………………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Prénom : ………………………………………………………………………………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Adresse à l’étranger : ………………………………………………………………………………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2410"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Adresse au Maroc : ………………………………………………………………………………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N° du passeport : ……………………………………………………………………………….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Délivré à : ……………………………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Le : …………………………………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M’engage que le matériel suivant :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Désignation : ………………………………………………………………………………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8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Marque : ………………………………………………………………………………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8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Type : ………………………………………………………………………………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8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Est destiné à être raccordé au :</w:t>
            </w:r>
          </w:p>
        </w:tc>
      </w:tr>
      <w:tr>
        <w:trPr>
          <w:trHeight w:val="54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8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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Réseau privé.</w:t>
            </w:r>
          </w:p>
        </w:tc>
      </w:tr>
      <w:tr>
        <w:trPr>
          <w:trHeight w:val="1342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207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Réseau Public de Télécommunication. Dans ce cas, je dois m’informer auprès des services techniques de l’ANRT de la procédure et des conditions à respecter pour raccorder ce matériel sur ledit réseau conformément à la réglementation en vigueur.</w:t>
            </w:r>
          </w:p>
        </w:tc>
      </w:tr>
      <w:tr>
        <w:trPr>
          <w:trHeight w:val="1140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ANRT / DIVISION AGREMENTS ET NORMALISATION 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Adresse : Avenue Ennakhil, Centre d’Affaires, B.P.2939, Hay Ryad Rabat –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Tél. : +212 (0) 37 718 537 - Fax : +212 (0) 37 71 85 47 email : </w:t>
            </w:r>
            <w:hyperlink r:id="rId2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</w:rPr>
                <w:t>agrement@anrt.net.ma</w:t>
              </w:r>
            </w:hyperlink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/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  <w:lang w:val="nl-NL"/>
              </w:rPr>
              <w:t xml:space="preserve">Site web 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lang w:val="nl-NL"/>
                </w:rPr>
                <w:t>www.anrt.net.ma</w:t>
              </w:r>
            </w:hyperlink>
            <w:r>
              <w:rPr>
                <w:rFonts w:cs="Arial" w:ascii="Century Gothic" w:hAnsi="Century Gothic"/>
                <w:color w:val="000080"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8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Fait à :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8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Le :</w:t>
            </w:r>
          </w:p>
        </w:tc>
      </w:tr>
      <w:tr>
        <w:trPr>
          <w:trHeight w:val="684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-648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646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00"/>
        <w:ind w:right="-64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ement@anrt.net.ma" TargetMode="External"/><Relationship Id="rId3" Type="http://schemas.openxmlformats.org/officeDocument/2006/relationships/hyperlink" Target="http://www.anrt.net.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6:00Z</dcterms:created>
  <dc:creator>korchi</dc:creator>
  <dc:description/>
  <cp:keywords/>
  <dc:language>en-US</dc:language>
  <cp:lastModifiedBy>makoudi</cp:lastModifiedBy>
  <dcterms:modified xsi:type="dcterms:W3CDTF">2005-02-22T10:56:00Z</dcterms:modified>
  <cp:revision>2</cp:revision>
  <dc:subject/>
  <dc:title>ANNEXE N°3</dc:title>
</cp:coreProperties>
</file>